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кружающему миру  для 4 класса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.12.2012 г. №-273 ФЗ "Об образовании в Российской Федерации":</w:t>
        <w:br/>
        <w:t>- закона Республики Татарстан от 22 июля 2013 г. №68-3 РТ "Об образовании"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государственного образовательного  стандарта НОО (2010 г.),</w:t>
      </w:r>
      <w:r>
        <w:rPr>
          <w:rFonts w:cs="Times New Roman" w:ascii="Times New Roman" w:hAnsi="Times New Roman"/>
          <w:sz w:val="28"/>
          <w:szCs w:val="28"/>
        </w:rPr>
        <w:br/>
        <w:t>-  Приказа МОиН РТ от 19.08.2015 г. исх. 1054/15 «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Т»:</w:t>
      </w:r>
    </w:p>
    <w:p>
      <w:pPr>
        <w:pStyle w:val="Normal"/>
        <w:spacing w:lineRule="auto" w:line="240" w:before="0" w:after="200"/>
        <w:ind w:left="142" w:firstLine="28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рной программы начального  общего образования по окружающему ми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      - Основной образовательной программы начального общего образования МБОУ «Лебединская ООШ»;</w:t>
        <w:br/>
        <w:t xml:space="preserve">      - Учебного плана Муниципального бюджетного общеобразовательного учреждения «Лебединская основная общеобразовательная школа» Алексеевского муниципального района Республики Татарстан на 2018 - 2019 учебный год (утвержденного решением педагогического совета Протокол №1. от 31 августа 2018года);</w:t>
        <w:br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      - Программы общеобразовательных учреждений «Окружающий мир 4 класс» авторов А. А. Плешаков, М. Ю. Новицкая. — 3-е изд. — М. : Просвещение, 2011</w:t>
        <w:br/>
        <w:t xml:space="preserve">      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й комплект «Окружающий мир» для 4 классА. А. Плешаков, М. Ю. Новицкая а. УМК состоит из учебника, рабочей тетради,  и диска аудиозапис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едмет "Окружающий мир" занимает важное место в системе начального общего образования, т. к.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-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аивать основы природо- и культуросообразного поведения. Поэтому предмет "окружающий мир"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сво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грамма обеспечивает достижение учащимися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62626"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 xml:space="preserve"> изучения курса в 4 классе является формирование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понимание причины успеха и неуспеха учебной деятельности и способности действовать даже в ситуациях неуспеха (корректировать ход работ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способность к самооценке на основе критерия успешной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готовность нести ответственность за бережное и уважительное отношение к животным, природе, окружающим люд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придерживаться правилам работы в группе, доброжелательное отношение к сверстникам, бесконфликтное поведение, стремление прислушиваться к мнению одн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62626"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 xml:space="preserve"> изучения курса "Окружающий мир" является формирование следующих универсальных учебных действ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нимать, принимать и формулировать учебную задач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тавить цели изучения темы, толковать их в соответствии с изучаемым материалом уро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ланировать свои высказывания и 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меть оценивать правильность выполнения действия по заданным критер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спользовать внешнюю и внутреннюю речь для целеполагания, планирования и регуляции свое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сотрудничестве с учителем ставить новые учебны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нимать , толковать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организовывать свою деятельность в соответствии с условными знаками и символами, используемыми в учебнике для передачи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существлять поиск необходимой информации из различных источ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нимать содержание параграфа, интерпретировать смысл, фиксировать прочитанную информацию в виде таблиц или сх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риентироваться в разнообразие способов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Коммуникативные УДД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онести свою позицию до других: формировать свою мысль в устной и письменн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лушать и понимать речь друг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знавать свои ошибки, озвучивать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готовить сообщения, выполнять проекты по т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ыразительно читать и пересказывать тек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ступать в беседу на уроках и в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овместно договариваться о правилах общения и поведения в школе и следовать 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читься выполнять различные роли в груп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ъяснять в пределах требования программы взаимосвязи в природе и между природой и челове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ыполнять правила личной гигиены и безопасности, оказывать первую медицинскую помощь при небольших повреждениях ко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водить примеры городов России, стран зарубежной Европы и их столиц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58" w:leader="none"/>
        </w:tabs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ы - граждане единого Отечества (12 часов</w:t>
      </w:r>
      <w:r>
        <w:rPr>
          <w:rFonts w:eastAsia="Times New Roman" w:cs="Times New Roman" w:ascii="Times New Roman" w:hAnsi="Times New Roman"/>
          <w:smallCaps/>
          <w:color w:val="262626"/>
          <w:sz w:val="28"/>
          <w:szCs w:val="28"/>
          <w:u w:val="single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 родным просторам (22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утешествие по реке времени (25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ы строим будущее России (9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по окружающему миру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418"/>
        <w:gridCol w:w="10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ф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-граждане единого отеч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это 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на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оюз рав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границ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за границу России(конферен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России и их хра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сою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по разделу «Мы-граждане единого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«за страницами учебника»(празд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одным просторам(20ч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-наш экскурс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внинам и г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надземных клад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р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-краса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рским прост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вера на 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дяной пусты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лодной тунд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л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ирокой сте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аркой пусты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плого мо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ети родной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ружестве с прир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беречь природу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расной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оведникам и национальным пар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«За страницами учеб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реке времени(26ч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ть по реке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с археол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ето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Древней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ый вы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ница Киевской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преемница Влади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осковского ц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ики Руси и землепроход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един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оссийской имп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-Отечеству, честь-нико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пу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театра и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зобразительного искусств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справед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 бед и поб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ай, страна огромна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фонд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в России семьи такой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елик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боевой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1950-1970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«За страницами учеб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строим будущее России (9ч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честь, когда есть, что 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ая сил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 душ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 с себя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 «За страницами учебника»(экскурсия на предприятие города(села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изведенного за год. Игра «Брейн-р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9:00Z</dcterms:created>
  <dc:creator>1143</dc:creator>
  <dc:description/>
  <cp:keywords/>
  <dc:language>en-US</dc:language>
  <cp:lastModifiedBy>1143</cp:lastModifiedBy>
  <dcterms:modified xsi:type="dcterms:W3CDTF">2018-10-25T06:09:00Z</dcterms:modified>
  <cp:revision>3</cp:revision>
  <dc:subject/>
  <dc:title/>
</cp:coreProperties>
</file>